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° Seminario regionale FQTS Campania 201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9 marzo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Cs w:val="28"/>
        </w:rPr>
        <w:t>Hotel Aequa - Vico Equense (NA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programm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abato 29 marzo</w:t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e 9,0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4"/>
          <w:szCs w:val="24"/>
        </w:rPr>
        <w:t>accoglienza dei partecipanti alla formazione continua e dei rappresentanti delle reti di Terzo Settore della Campani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8"/>
          <w:u w:val="single"/>
        </w:rPr>
      </w:pPr>
      <w:r>
        <w:rPr>
          <w:rFonts w:cs="Calibri" w:ascii="Calibri" w:hAnsi="Calibri"/>
          <w:b/>
          <w:i/>
          <w:sz w:val="24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I Sessione dei Lavori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e 9,30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Cs w:val="28"/>
        </w:rPr>
        <w:t>Programmazione e politiche strutturali europee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"Il ruolo del terzo Settore nel Patto di partenariato e nel Codice di condotta"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’Agenda Europea 2014 - 2020 rappresenta l’ultima grande opportunità per la Campania di poter superare il gap di sviluppo e competitività che ci portiamo dietro da troppo tempo.   La strategia Europa 2020 mira a una crescita che sia intelligente, sostenibile, solidale, ossia focalizzata sulla creazione di posti di lavoro e la riduzione della povertà. La strategia Europa 2020 prevede  per la prima volta,  tra gli attori coinvolti  nella programmazione, un riconoscimento esplicito al Terzo Settore  e alle forme organizzate di cittadinanza (il cosiddetto partenariato mobilitato).  Le reti del volontariato, dell'associazionismo di promozione sociale e della cooperazione campana dovranno saper cogliere questa sfida esercitando pienamente le loro  prerogative nell'ambito dell'accordo di partenariato e nelle azioni di monitoraggio. Da qui la scelta di FQTS,  di proporre tre seminari di approfondimento rivolti ai dirigenti delle reti di Terzo Settore per colmare l'asimmetria informativa  negli strumenti e  negli obiettivi ma sopratutto per tracciare  un metodo di lavoro comune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introducono e  coordinano </w:t>
      </w:r>
      <w:r>
        <w:rPr>
          <w:rFonts w:cs="Calibri" w:ascii="Calibri" w:hAnsi="Calibri"/>
          <w:b/>
          <w:sz w:val="24"/>
          <w:szCs w:val="24"/>
        </w:rPr>
        <w:t xml:space="preserve">Massimo Novarino  e Daniele Ferrocino - </w:t>
      </w:r>
      <w:r>
        <w:rPr>
          <w:rFonts w:cs="Calibri" w:ascii="Calibri" w:hAnsi="Calibri"/>
          <w:i/>
          <w:sz w:val="24"/>
          <w:szCs w:val="24"/>
        </w:rPr>
        <w:t>pilotaggio nazionale e formatori FQTS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re 13,00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anzo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II Sessione dei Lavori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e 15,00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"Costituzione e Partecipazione"</w:t>
      </w:r>
    </w:p>
    <w:p>
      <w:pPr>
        <w:pStyle w:val="Normal"/>
        <w:ind w:left="360" w:hanging="0"/>
        <w:rPr>
          <w:szCs w:val="28"/>
        </w:rPr>
      </w:pPr>
      <w:r>
        <w:rPr>
          <w:rFonts w:cs="Calibri" w:ascii="Calibri" w:hAnsi="Calibri"/>
          <w:szCs w:val="28"/>
        </w:rPr>
        <w:t>prospettive, dimensioni, responsabilità</w:t>
      </w:r>
    </w:p>
    <w:p>
      <w:pPr>
        <w:pStyle w:val="Normal"/>
        <w:ind w:left="284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’Italia è un Paese sempre più disuguale, nel quale la crisi ha innanzitutto accentuato le disuguaglianze e rotto i legami di comunità: ha prodotto uno stravolgimento degli equilibri che la Costituzione aveva disegnato tra le diverse dimensioni di poteri, libertà, coinvolgimento partecipativo.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ggi quel Patto costituzionale che è alla base della coesione sociale del Paese va attuato, rinnovato nei valori e nell'effettività delle relazioni tra singoli, collettività e poteri istituzionali.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l Terzo Settore ha il dovere di contribuire alla ricerca di un nuovo equilibrio, una nuova simmetria dei poteri, libertà, opportunità nell'economia, nella partecipazione democratica, nella condivisione delle responsabilità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ntroduce e coordina Renato Briganti</w:t>
      </w:r>
      <w:r>
        <w:rPr>
          <w:i/>
          <w:szCs w:val="28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 xml:space="preserve">professore </w:t>
      </w:r>
      <w:r>
        <w:rPr>
          <w:rFonts w:cs="Arial" w:ascii="Calibri" w:hAnsi="Calibri"/>
          <w:i/>
          <w:sz w:val="24"/>
          <w:szCs w:val="24"/>
        </w:rPr>
        <w:t>università di Napoli Federico II</w:t>
      </w:r>
    </w:p>
    <w:p>
      <w:pPr>
        <w:pStyle w:val="Normal"/>
        <w:ind w:left="3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re 18,00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clusione dei lavori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fo e prenotazioni: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347 8468872 </w:t>
      </w:r>
    </w:p>
    <w:p>
      <w:pPr>
        <w:pStyle w:val="Normal"/>
        <w:tabs>
          <w:tab w:val="clear" w:pos="0"/>
        </w:tabs>
        <w:ind w:lef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ampania@fqts.org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www.fqts.org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760" cy="117348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8860" cy="937260"/>
                                <wp:effectExtent l="0" t="0" r="0" b="0"/>
                                <wp:docPr id="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886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8860" cy="937260"/>
                          <wp:effectExtent l="0" t="0" r="0" b="0"/>
                          <wp:docPr id="3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886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8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8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21:00Z</dcterms:created>
  <dc:creator>GIUSEPPE</dc:creator>
  <dc:description/>
  <cp:keywords/>
  <dc:language>en-US</dc:language>
  <cp:lastModifiedBy>GIUSEPPE_</cp:lastModifiedBy>
  <dcterms:modified xsi:type="dcterms:W3CDTF">2014-03-09T22:21:00Z</dcterms:modified>
  <cp:revision>3</cp:revision>
  <dc:subject/>
  <dc:title/>
</cp:coreProperties>
</file>