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FONDO PER IL CONTRASTO ALLA POVERTA’ EDUCATIVA MINORILE</w:t>
      </w:r>
    </w:p>
    <w:p>
      <w:pPr>
        <w:pStyle w:val="Normal"/>
        <w:rPr>
          <w:rFonts w:ascii="Tahoma" w:hAnsi="Tahoma" w:eastAsia="Arial Unicode MS" w:cs="Tahoma"/>
          <w:b/>
          <w:b/>
          <w:sz w:val="20"/>
          <w:szCs w:val="20"/>
          <w:lang w:val="it-IT"/>
        </w:rPr>
      </w:pPr>
      <w:r>
        <w:rPr>
          <w:rFonts w:eastAsia="Arial Unicode MS" w:cs="Tahoma" w:ascii="Tahoma" w:hAnsi="Tahoma"/>
          <w:b/>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t>Il contesto di riferimento</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t xml:space="preserve">La condizione di povertà di un minore è multidimensionale, frutto del contesto economico, sanitario, familiare e abitativo, della disponibilità o meno di spazi accessibili, dell’assenza di servizi di cura e tutela dell'infanzia: essa non è solo legata alle cattive condizioni economiche, ma è povertà di relazioni, isolamento, cattiva alimentazione e scarsa cura della salute, carenza di servizi, di opportunità educative e di apprendimento non formale. La povertà educativa, insidiosa quanto e più di quella economica, priva bambini e adolescenti della possibilità di apprendere e sperimentare, scoprendo le proprie capacità, sviluppando le proprie competenze, coltivando i propri talenti ed allargando le proprie aspirazioni. La povertà educativa investe anche la dimensione emotiva, della socialità e della capacità di relazionarsi con il mondo. Si creano così le condizioni per lo sfruttamento precoce nel mercato del lavoro, per l’abbandono e la dispersione scolastica (nelle loro diverse manifestazioni), per fenomeni di bullismo e di violenza nelle relazioni tra pari.  </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t xml:space="preserve">I tempi della crisi e della recessione hanno visto precipitare la spesa sociale in Italia e triplicare l’incidenza della povertà assoluta nelle famiglie con almeno un minore, che tra il 2005 e il 2014 è passata dal 2,8% all’8,5%, per un totale di oltre 1 milione di bambini colpiti (1 minore su 10). </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autoSpaceDE w:val="false"/>
        <w:spacing w:lineRule="auto" w:line="240" w:before="0" w:after="0"/>
        <w:jc w:val="both"/>
        <w:rPr/>
      </w:pPr>
      <w:r>
        <w:rPr>
          <w:rFonts w:cs="Tahoma" w:ascii="Tahoma" w:hAnsi="Tahoma"/>
          <w:color w:val="000000"/>
          <w:sz w:val="20"/>
          <w:szCs w:val="20"/>
          <w:lang w:val="it-IT"/>
        </w:rPr>
        <w:t>Il Rapporto sul Benessere Equo e Solidale in Italia</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lang w:val="it-IT"/>
        </w:rPr>
        <w:t xml:space="preserve"> evidenzia come la povertà minorile si sia aggravata, soprattutto nel Sud, non solo per quanto riguarda il livello di istruzione, di formazione e di competenze acquisite dai giovani, ma anche nel decisivo campo delle reti sociali, con il peggioramento dei livelli di partecipazione civica, politica e sociale dei giovanissimi (14-19 anni).</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autoSpaceDE w:val="false"/>
        <w:spacing w:lineRule="auto" w:line="240" w:before="0" w:after="0"/>
        <w:jc w:val="both"/>
        <w:rPr/>
      </w:pPr>
      <w:r>
        <w:rPr>
          <w:rFonts w:cs="Tahoma" w:ascii="Tahoma" w:hAnsi="Tahoma"/>
          <w:color w:val="000000"/>
          <w:sz w:val="20"/>
          <w:szCs w:val="20"/>
          <w:lang w:val="it-IT"/>
        </w:rPr>
        <w:t>Per quanto riguarda la prima infanzia, la povertà ha effetti di lungo termine e comporta un maggiore rischio di esclusione sociale per gli adulti di domani: già a 3 anni è rilevabile uno svantaggio nello sviluppo cognitivo, sociale ed emotivo dei bambini provenienti da famiglie più disagiate e, in assenza di interventi adeguati entro i 5 anni, il divario aumenta ulteriormente</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lang w:val="it-IT"/>
        </w:rPr>
        <w:t xml:space="preserve">. </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t xml:space="preserve">È ormai diffusa la consapevolezza che l’accesso a servizi socio-educativi di qualità, soprattutto nella prima infanzia, è in grado di incidere sulla riduzione delle disuguaglianze e sull’aumento delle opportunità di “mobilità sociale”.  Per quanto la fruizione di servizi per bambini fino a 3 anni sia in crescita, l’Italia è ancora lontana dagli obiettivi europei e dai valori di altri Paesi europei. La copertura dei nidi, ad esempio, arrivava nel 2014 al 19,1%, con forti differenze territoriali: dal 2,1% in alcuni territori del Sud al 26,7% nel Centro-Nord. </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t xml:space="preserve">Questo divario non si riflette solo sull’accessibilità ai servizi educativi e di cura, ma ancor più sulla qualità degli stessi, in funzione certamente della capacità dei comuni e di altri enti pubblici di investire sulla prima infanzia, ma anche della frammentarietà nella gestione dei servizi e della discontinuità delle offerte, della mancata integrazione tra i soggetti coinvolti, del basso stimolo all’innovazione e alla diffusione di nuove pratiche. </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t>Il contributo a carico delle famiglie è aumentato inoltre fino ad un quinto della spesa per gli asili nido: il costo crescente a carico delle famiglie per i servizi alla prima infanzia rischia di mettere in difficoltà i nuclei familiari più fragili o in contesti più svantaggiati, proprio in un momento fondamentale per lo sviluppo delle capacità cognitive dei bambini, che inciderà sui percorsi scolastici e di socializzazione, e quindi nelle fasi successive della loro vita.</w:t>
      </w:r>
    </w:p>
    <w:p>
      <w:pPr>
        <w:pStyle w:val="Normal"/>
        <w:autoSpaceDE w:val="false"/>
        <w:spacing w:lineRule="auto" w:line="240"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t xml:space="preserve">Fondo per il contrasto della povertà educativa minorile </w:t>
      </w:r>
    </w:p>
    <w:p>
      <w:pPr>
        <w:pStyle w:val="Normal"/>
        <w:jc w:val="both"/>
        <w:rPr/>
      </w:pPr>
      <w:r>
        <w:rPr>
          <w:rFonts w:cs="Tahoma" w:ascii="Tahoma" w:hAnsi="Tahoma"/>
          <w:sz w:val="20"/>
          <w:szCs w:val="20"/>
          <w:lang w:val="it-IT"/>
        </w:rPr>
        <w:t>La povertà economica è spesso causata dalla povertà educativa: le due si alimentano reciprocamente e si trasmettono di generazione in generazione. Un’alleanza per contrastare questo preoccupante fenomeno l’hanno messa in campo le Fondazioni di origine bancaria e il Governo che, con apposite agevolazioni fiscali previste nella Legge di stabilità per il 2016, ha voluto incentivare l’ulteriore impegno delle Fondazioni su questo fronte. A fine aprile i due partner hanno firmato un Protocollo d’Intesa per la gestione di un Fondo per il contrasto della povertà educativa minorile, che è destinato “al sostegno di interventi sperimentali finalizzati a rimuovere gli ostacoli di natura economica, sociale e culturale che impediscono la piena fruizione dei processi educativi da parte dei minori”. Il Fondo è alimentato dalle Fondazioni di origine bancaria, che usufruiranno di un credito d’imposta. Il fondo avrà una consistenza di 120 milioni di euro l’anno per tre anni. L’operatività del Fondo è stata assegnata all’impresa sociale “Con i Bambini” per l’assegnazione delle risorse tramite bandi. Le scelte di indirizzo strategico sono definite da un apposito Comitato di indirizzo nel quale sono pariteticamente rappresentate le Fondazioni di origine bancaria, il Governo, le organizzazioni del Terzo Settore e rappresentanti di Isfol e EIEF - Istituto Einaudi per l’economia e la finanza. I primi due bandi promossi – dedicati alla prima infanzia (0-5 anni) e all’adolescenza (11-17) – mettono a disposizione 115 milioni di euro. Nella programmazione del secondo anno, il Fondo promuoverà interventi rivolti alle altre fasce d’età, in particolare a quella compresa tra 6 e 10 anni.</w:t>
      </w:r>
    </w:p>
    <w:p>
      <w:pPr>
        <w:pStyle w:val="Normal"/>
        <w:spacing w:lineRule="auto" w:line="240"/>
        <w:jc w:val="both"/>
        <w:rPr>
          <w:rFonts w:ascii="Tahoma" w:hAnsi="Tahoma" w:cs="Tahoma"/>
          <w:b/>
          <w:b/>
          <w:sz w:val="20"/>
          <w:szCs w:val="20"/>
          <w:lang w:val="it-IT"/>
        </w:rPr>
      </w:pPr>
      <w:r>
        <w:rPr>
          <w:rFonts w:cs="Tahoma" w:ascii="Tahoma" w:hAnsi="Tahoma"/>
          <w:b/>
          <w:sz w:val="20"/>
          <w:szCs w:val="20"/>
          <w:lang w:val="it-IT"/>
        </w:rPr>
      </w:r>
    </w:p>
    <w:p>
      <w:pPr>
        <w:pStyle w:val="Normal"/>
        <w:spacing w:lineRule="auto" w:line="240"/>
        <w:jc w:val="both"/>
        <w:rPr>
          <w:rFonts w:ascii="Tahoma" w:hAnsi="Tahoma" w:cs="Tahoma"/>
          <w:b/>
          <w:b/>
          <w:sz w:val="20"/>
          <w:szCs w:val="20"/>
          <w:lang w:val="it-IT"/>
        </w:rPr>
      </w:pPr>
      <w:r>
        <w:rPr>
          <w:rFonts w:cs="Tahoma" w:ascii="Tahoma" w:hAnsi="Tahoma"/>
          <w:b/>
          <w:sz w:val="20"/>
          <w:szCs w:val="20"/>
          <w:lang w:val="it-IT"/>
        </w:rPr>
        <w:t>Con i Bambini – impresa sociale srl</w:t>
      </w:r>
    </w:p>
    <w:p>
      <w:pPr>
        <w:pStyle w:val="Normal"/>
        <w:spacing w:lineRule="auto" w:line="240"/>
        <w:jc w:val="both"/>
        <w:rPr/>
      </w:pPr>
      <w:r>
        <w:rPr>
          <w:rFonts w:cs="Tahoma" w:ascii="Tahoma" w:hAnsi="Tahoma"/>
          <w:sz w:val="20"/>
          <w:szCs w:val="20"/>
          <w:lang w:val="it-IT"/>
        </w:rPr>
        <w:t>L’impresa sociale “Con i Bambini” è stata costituita il 15 giugno 2016, con sede a Roma. E’ una società senza scopo di lucro che ha per oggetto l’attuazione dei programmi del Fondo per il contrasto della povertà educativa minorile, previsti dal Protocollo d’Intesa stipulato il 29 aprile 2016 tra il Presidente del Consiglio dei Ministri, il Ministro dell’Economia e delle Finanze, Il Ministro del Lavoro e delle Politiche Sociali e il Presidente di Acri, l’associazione delle Fondazioni (in attuazione di quanto previsto dall’art. 1 della legge 28 dicembre 2015, n. 208). La società ha pubblicato sul proprio sito web i primi due bandi dedicati alla prima infanzia e all’adolescenza. “Con i Bambini” impresa sociale srl è interamente partecipata dalla Fondazione CON IL SUD, ente non profit privato nato dieci anni fa dall’alleanza tra le Fondazioni di origine bancaria e il mondo del Terzo settore e del volontariato per favorire lo sviluppo del Mezzogiorno attraverso la promozione di percorsi di coesione sociale e sostenendo buone pratiche di rete. La Fondazione CON IL SUD sostiene interventi “esemplari” per l’educazione dei ragazzi alla legalità e per il contrasto alla dispersione scolastica, per valorizzare i giovani talenti e attrarre i “cervelli” al Sud, per la tutela e valorizzazione dei beni comuni (cultura, ambiente, riutilizzo sociale dei beni confiscati alle mafie), per la qualificazione dei servizi socio-sanitari, per l’integrazione degli immigrati, per favorire il welfare di comunità.</w:t>
      </w:r>
    </w:p>
    <w:p>
      <w:pPr>
        <w:pStyle w:val="Normal"/>
        <w:spacing w:lineRule="auto" w:line="240"/>
        <w:jc w:val="both"/>
        <w:rPr>
          <w:rFonts w:ascii="Tahoma" w:hAnsi="Tahoma" w:cs="Tahoma"/>
          <w:sz w:val="20"/>
          <w:szCs w:val="20"/>
          <w:lang w:val="it-IT"/>
        </w:rPr>
      </w:pPr>
      <w:r>
        <w:rPr>
          <w:rFonts w:cs="Tahoma" w:ascii="Tahoma" w:hAnsi="Tahoma"/>
          <w:sz w:val="20"/>
          <w:szCs w:val="20"/>
          <w:lang w:val="it-IT"/>
        </w:rPr>
        <w:t>La Fondazione CON IL SUD ha sostenuto 825 iniziative, tra cui la nascita delle prime 5 Fondazioni di Comunità del Mezzogiorno, coinvolgendo 5.000 organizzazioni e centinaia di migliaia di cittadini, soprattutto giovani, ed erogando oltre 153 milioni di euro.</w:t>
      </w:r>
    </w:p>
    <w:p>
      <w:pPr>
        <w:pStyle w:val="Normal"/>
        <w:spacing w:before="0" w:after="160"/>
        <w:rPr>
          <w:rFonts w:ascii="Tahoma" w:hAnsi="Tahoma" w:cs="Tahoma"/>
          <w:sz w:val="20"/>
          <w:szCs w:val="20"/>
          <w:lang w:val="it-IT"/>
        </w:rPr>
      </w:pPr>
      <w:r>
        <w:rPr>
          <w:rFonts w:cs="Tahoma" w:ascii="Tahoma" w:hAnsi="Tahoma"/>
          <w:sz w:val="20"/>
          <w:szCs w:val="2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2835" w:footer="2674" w:bottom="27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234950</wp:posOffset>
          </wp:positionV>
          <wp:extent cx="7576820" cy="1625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6" r="-1" b="-6"/>
                  <a:stretch>
                    <a:fillRect/>
                  </a:stretch>
                </pic:blipFill>
                <pic:spPr bwMode="auto">
                  <a:xfrm>
                    <a:off x="0" y="0"/>
                    <a:ext cx="7576820" cy="162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2690</wp:posOffset>
          </wp:positionH>
          <wp:positionV relativeFrom="paragraph">
            <wp:posOffset>243840</wp:posOffset>
          </wp:positionV>
          <wp:extent cx="7552690" cy="161988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1" t="-6" r="-1" b="-6"/>
                  <a:stretch>
                    <a:fillRect/>
                  </a:stretch>
                </pic:blipFill>
                <pic:spPr bwMode="auto">
                  <a:xfrm>
                    <a:off x="0" y="0"/>
                    <a:ext cx="7552690" cy="16198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6"/>
          <w:szCs w:val="16"/>
        </w:rPr>
        <w:t xml:space="preserve"> </w:t>
      </w:r>
      <w:r>
        <w:rPr>
          <w:rFonts w:cs="Tahoma" w:ascii="Tahoma" w:hAnsi="Tahoma"/>
          <w:color w:val="000000"/>
          <w:sz w:val="16"/>
          <w:szCs w:val="16"/>
        </w:rPr>
        <w:t>BES – Il Benessere Equo e Sostenibile in Italia, Istat, 2015</w:t>
      </w:r>
    </w:p>
  </w:footnote>
  <w:footnote w:id="3">
    <w:p>
      <w:pPr>
        <w:pStyle w:val="Normal"/>
        <w:autoSpaceDE w:val="false"/>
        <w:spacing w:lineRule="auto" w:line="240" w:before="0" w:after="0"/>
        <w:rPr/>
      </w:pPr>
      <w:r>
        <w:rPr>
          <w:rStyle w:val="FootnoteCharacters"/>
        </w:rPr>
        <w:footnoteRef/>
      </w:r>
      <w:r>
        <w:rPr>
          <w:lang w:val="en-US"/>
        </w:rPr>
        <w:t xml:space="preserve"> </w:t>
      </w:r>
      <w:r>
        <w:rPr>
          <w:rFonts w:cs="Tahoma" w:ascii="Tahoma" w:hAnsi="Tahoma"/>
          <w:color w:val="000000"/>
          <w:sz w:val="16"/>
          <w:szCs w:val="16"/>
          <w:lang w:val="en-US"/>
        </w:rPr>
        <w:t xml:space="preserve"> </w:t>
      </w:r>
      <w:r>
        <w:rPr>
          <w:rFonts w:cs="Tahoma" w:ascii="Tahoma" w:hAnsi="Tahoma"/>
          <w:color w:val="000000"/>
          <w:sz w:val="16"/>
          <w:szCs w:val="16"/>
          <w:lang w:val="en-US"/>
        </w:rPr>
        <w:t>Bennet, J. (2008), Early Childhood Services in the OECD Countries: Review of the Literature and Current Policy in the Early Childhood Field Innocenti Working Paper 2008-01, Florence, UNICEF Innocenti Research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3435</wp:posOffset>
          </wp:positionH>
          <wp:positionV relativeFrom="paragraph">
            <wp:posOffset>-448945</wp:posOffset>
          </wp:positionV>
          <wp:extent cx="7558405" cy="15633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6" r="-1" b="-6"/>
                  <a:stretch>
                    <a:fillRect/>
                  </a:stretch>
                </pic:blipFill>
                <pic:spPr bwMode="auto">
                  <a:xfrm>
                    <a:off x="0" y="0"/>
                    <a:ext cx="7558405" cy="156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1360</wp:posOffset>
          </wp:positionH>
          <wp:positionV relativeFrom="page">
            <wp:posOffset>0</wp:posOffset>
          </wp:positionV>
          <wp:extent cx="7559675" cy="236347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 t="-4" r="-1" b="-4"/>
                  <a:stretch>
                    <a:fillRect/>
                  </a:stretch>
                </pic:blipFill>
                <pic:spPr bwMode="auto">
                  <a:xfrm>
                    <a:off x="0" y="0"/>
                    <a:ext cx="7559675" cy="2363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eastAsia="Calibri" w:cs="Arial"/>
      <w:sz w:val="20"/>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Arial"/>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1:00Z</dcterms:created>
  <dc:creator>Davide d21</dc:creator>
  <dc:description/>
  <cp:keywords/>
  <dc:language>en-US</dc:language>
  <cp:lastModifiedBy>Fabrizio Minnella</cp:lastModifiedBy>
  <cp:lastPrinted>2016-10-14T15:31:00Z</cp:lastPrinted>
  <dcterms:modified xsi:type="dcterms:W3CDTF">2016-10-14T14:07:00Z</dcterms:modified>
  <cp:revision>3</cp:revision>
  <dc:subject/>
  <dc:title/>
</cp:coreProperties>
</file>