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Direttiva 2012. </w:t>
      </w:r>
    </w:p>
    <w:p>
      <w:pPr>
        <w:pStyle w:val="Corpodeltesto2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Presentazione di progetti sperimentali di volontariato di cui all'art. 12, comma 1, lettera d), della legge 11 agosto 1991, n. 2  66, finanziati con il Fondo per il volontariato istituito ai sensi dell'art. 12, comma 2, della legge 11 agosto 1991, n. 266. Anno 2012.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URRICULUM DEL PARTNER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[nome del partner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eve storia</w:t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Attività e progetti realizzati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232"/>
        <w:gridCol w:w="1875"/>
        <w:gridCol w:w="1884"/>
        <w:gridCol w:w="1642"/>
        <w:gridCol w:w="2323"/>
        <w:gridCol w:w="235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no (Inizio e fine e/o in corso di realizzazione: da…a…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e finanziatore (pubblico e/o privat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rto del contributo e/o finanziamen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getto/attività o servizio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tinatar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ito territoria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umero degli eventuali  volontari coinvolti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tre informazioni utili</w:t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, Data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</w:t>
        <w:br/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2"/>
          <w:szCs w:val="22"/>
        </w:rPr>
        <w:t xml:space="preserve">Firma del legale rappresentant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284" w:top="1457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>CARTA INTESTATA ENTI PART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55:00Z</dcterms:created>
  <dc:creator>spolidori</dc:creator>
  <dc:description/>
  <cp:keywords/>
  <dc:language>en-US</dc:language>
  <cp:lastModifiedBy>spolidori</cp:lastModifiedBy>
  <dcterms:modified xsi:type="dcterms:W3CDTF">2012-11-22T11:24:00Z</dcterms:modified>
  <cp:revision>13</cp:revision>
  <dc:subject>2012</dc:subject>
  <dc:title>CV PARTNER</dc:title>
</cp:coreProperties>
</file>